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школа-интернат № 1 г. 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е качество  выполняемых работ и результативный тру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2019-2020 уч.</w:t>
      </w:r>
      <w:r>
        <w:rPr/>
        <w:t xml:space="preserve"> года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326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ФИО воспитанн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победителей и призёров всероссийских и краевых предметных олимпиад и олимпиад  (конкурсов)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евчук З.А., 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получил Шилкин Денис 9Д класс, Историко-краеведческого конкурса «Я вернулся  в свой город, знакомый до слез» посвященный 65 л. Краснодарской  краевой библиотеки им. А.П. Ч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упрунова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читель ма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математике  (школьный эта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 – Зинченко М. Приказ от 15.10.19 г.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колова И.В.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в 2019 год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Виктория, ученица 6 класса- 3 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4.09.19 №353-р  зам.начальника управления образованием МО Ейский р-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 приз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сюк С.Н., учитель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 по биологии (школьный эта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А класс -  Кононова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Д класс – Крупович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ашенко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15.10.19 г.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Набойченко А.М., 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ПРЕДМЕТНАЯ ОЛИМПИАДА  ДЛЯ МЛАДШИХ ШКОЛЬНИКОВ   «СОВУШКА»   Литературное чт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икин Дмитрий Максимович  ученик 1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2107О1.1.2019.4 пр.28, протокол 2019.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Киршина Анастасия  Александровна ученица  1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2107О1.1.2019.4 пр.28, протокол 2019.4/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ородина  Алиса Викторовна ученица  1 «А»клас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2107О1.1.2019.4 пр.28, протокол 2019.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ЖДУНАРОДНАЯ ПРЕДМЕТНАЯ ОЛИМПИАДА   ДЛЯ МЛАДШИХ  ШКОЛЬНИКОВ  «СОВУШКА»    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.Зайцева  Вероника  Станиславовн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ученица  1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2107О1.1.2019.4 пр.28, протокол 2019.4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Карева Диана  Антоновна ученица  1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2107О1.1.2019.4 пр.28, протокол 2019.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авченко Е.А, учитель нач.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АЯ ВИКТОРИНА ДЛ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Ворожейкин Савелий Дмитриевич  ученик 0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3664В1.2.2019.4  от 28 октября 2019г. приказ № 28, протокол 2019.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.Кожевников Станислав Константинович  ученик 0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3664В1.4.2019.4  от 28 октября 2019г. приказ № 28, протокол 2019.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3.Кожевникова Злата Константиновна  ученица 0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3664В1.3.2019.4  от 28 октября 2019г. приказ № 28, протокол 2019.4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4.Кондырева Екатерина Денисовна  ученица 0 «А»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№ 473664В1.1.2019.4  от 28 октября 2019г. приказ № 28, протокол 2019.4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Тарасенко В.В., учитель нач.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ДУНАРОДНАЯ ПРЕДМЕТНАЯ ОЛИМПИАДА  ДЛЯ МЛАДШИХ ШКОЛЬНИКОВ   «СОВУШКА»  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1.Геворкян Виктория   ученица 3 А класса</w:t>
            </w:r>
            <w:r>
              <w:rPr>
                <w:rFonts w:cs="Times New Roman" w:ascii="Times New Roman" w:hAnsi="Times New Roman"/>
              </w:rPr>
              <w:t xml:space="preserve">   Диплом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епени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28 Протокол №2019.4/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00О1.3.2019.4         28 октября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.Лапицкий Павел   ученик 3 А класса</w:t>
            </w:r>
            <w:r>
              <w:rPr>
                <w:rFonts w:cs="Times New Roman" w:ascii="Times New Roman" w:hAnsi="Times New Roman"/>
              </w:rPr>
              <w:t xml:space="preserve">      Диплом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епени         Приказ №28 Протокол №2019.4/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00О1.1.2019.4         28 октября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3.Иванченко Игорь   ученик 3 А класса</w:t>
            </w:r>
            <w:r>
              <w:rPr>
                <w:rFonts w:cs="Times New Roman" w:ascii="Times New Roman" w:hAnsi="Times New Roman"/>
              </w:rPr>
              <w:t xml:space="preserve">      Диплом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епен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28 Протокол №2019.4/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00О1.2.2019.4         28 октябр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ПРЕДМЕТНАЯ ОЛИМПИАДА   ДЛЯ МЛАДШИХ  ШКОЛЬНИКОВ  «СОВУШКА»    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4.Хечуашвили Анатолий   ученик 3 А класса</w:t>
            </w:r>
            <w:r>
              <w:rPr>
                <w:rFonts w:cs="Times New Roman" w:ascii="Times New Roman" w:hAnsi="Times New Roman"/>
              </w:rPr>
              <w:t xml:space="preserve">      Диплом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епен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№28 Протокол №2019.4/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08О1.2.2019.4         28 октябр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5.Резанов Владимир   ученик 3 А класса</w:t>
            </w:r>
            <w:r>
              <w:rPr>
                <w:rFonts w:cs="Times New Roman" w:ascii="Times New Roman" w:hAnsi="Times New Roman"/>
              </w:rPr>
              <w:t xml:space="preserve">    Диплом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епен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28 Протокол №2019.4/12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73908О1.1.2019.4         28 октября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дготовку победителей и призёров международных, всероссийских и краевых спортивных соревнований и иных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активного участия обучающихся (воспитанников) в мероприятиях, включая конкурсы профессионального мастерства федерального, краевого и муницип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м или дву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ь   кубановедения Сытова И.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ый литературный, историко-краеведческом конкурс исследовательских и творческих работ «Я вернулся в свой город, знакомый до слё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очерк  «Ейск – моя гордость» ученика 7А класса 1.Беленкова Юр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 «»Коса долгая» ученика 7А 2.Калинчиикова Максима - 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Братерская  Н.А., учитель истор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ко-краеведческий конкурс «Я вернулся в свой город, знакомый до сле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Освобождение города Ейска от фашистских захватчиков.», 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чащийся 9 Д класса Лукашенко Александр </w:t>
            </w:r>
          </w:p>
          <w:p>
            <w:pPr>
              <w:pStyle w:val="TextBody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«Основатель Ейска - Михаил Семёнович Воронцов»,  </w:t>
            </w:r>
            <w:r>
              <w:rPr>
                <w:sz w:val="24"/>
                <w:szCs w:val="24"/>
              </w:rPr>
              <w:t>ученица 9 А класса Николаева 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итель географии Левчук З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и Историко-краеведческого конкурса «Я вернулся  в свой город, знакомый до слез» посвященный 65 л. Краснодарской  краевой библиотеки им. А.П. Чехова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уловацкий Денис -9К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пович  Дмитрий- 9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колова И.В., учи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сочинений в 2019 году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ая Виктория, ученица 6 клас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5.10.19 №00-05/363 ГБУДО КК «Центр развития одарённо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ёх и более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 мероприятий краевого, федерального и муниципального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 мероприятий краевого, федерального уровн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посредственное участие в разработке и реализации инновационных форм и методов работы (проектов, програм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особо важных и с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1:00Z</dcterms:created>
  <dc:creator>Ольга Филатова</dc:creator>
  <dc:description/>
  <dc:language>en-US</dc:language>
  <cp:lastModifiedBy>пк</cp:lastModifiedBy>
  <cp:lastPrinted>2018-11-29T08:07:00Z</cp:lastPrinted>
  <dcterms:modified xsi:type="dcterms:W3CDTF">2019-11-07T07:21:00Z</dcterms:modified>
  <cp:revision>2</cp:revision>
  <dc:subject/>
  <dc:title/>
</cp:coreProperties>
</file>