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о основным  направлениям деятельности: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i/>
          <w:color w:val="000000"/>
        </w:rPr>
        <w:t>Информационное обеспечение. Работа с документами.</w:t>
      </w:r>
    </w:p>
    <w:tbl>
      <w:tblPr>
        <w:tblW w:w="96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5636"/>
        <w:gridCol w:w="1323"/>
        <w:gridCol w:w="1984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их рекомендаций учителям начальных классов  на 2019 - 2020 учебный год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лендарно-тематических программ по предметам, курсам внеурочной деятельности.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олимпиадных работ.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участии учащихся в школьных предметных олимпиадах.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МО 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ой.</w:t>
            </w:r>
          </w:p>
        </w:tc>
        <w:tc>
          <w:tcPr>
            <w:tcW w:w="1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Научно-методическая и экспериментальная работа.</w:t>
      </w:r>
    </w:p>
    <w:tbl>
      <w:tblPr>
        <w:tblW w:w="948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699"/>
        <w:gridCol w:w="1701"/>
        <w:gridCol w:w="1387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6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38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  посещение уроков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  уроков учителей МО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МО в муниципальных, региональных конкурсах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Диагностическое обеспечение.  Внутришкольный контроль.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i/>
          <w:i/>
          <w:color w:val="000000"/>
        </w:rPr>
      </w:pPr>
      <w:r>
        <w:rPr/>
      </w:r>
    </w:p>
    <w:tbl>
      <w:tblPr>
        <w:tblW w:w="943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5742"/>
        <w:gridCol w:w="1061"/>
        <w:gridCol w:w="1984"/>
      </w:tblGrid>
      <w:tr>
        <w:trPr>
          <w:trHeight w:val="548" w:hRule="atLeast"/>
        </w:trPr>
        <w:tc>
          <w:tcPr>
            <w:tcW w:w="6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7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10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по русскому языку, математике.</w:t>
            </w:r>
          </w:p>
        </w:tc>
        <w:tc>
          <w:tcPr>
            <w:tcW w:w="10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638" w:hRule="atLeast"/>
        </w:trPr>
        <w:tc>
          <w:tcPr>
            <w:tcW w:w="6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  итогового контроля по предметам</w:t>
            </w:r>
          </w:p>
        </w:tc>
        <w:tc>
          <w:tcPr>
            <w:tcW w:w="1061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Работа с обучающимися.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i/>
          <w:i/>
          <w:color w:val="000000"/>
        </w:rPr>
      </w:pPr>
      <w:r>
        <w:rPr/>
      </w:r>
    </w:p>
    <w:tbl>
      <w:tblPr>
        <w:tblW w:w="965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83"/>
        <w:gridCol w:w="1701"/>
        <w:gridCol w:w="1984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  олимпиад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дистанционных конкурсах,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обучающихся начальных классов в предметных олимпиадах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МО учителей начальных классов</w:t>
      </w:r>
    </w:p>
    <w:p>
      <w:pPr>
        <w:pStyle w:val="TableParagraph"/>
        <w:spacing w:before="34" w:after="0"/>
        <w:ind w:left="89" w:right="54" w:hanging="0"/>
        <w:jc w:val="center"/>
        <w:rPr/>
      </w:pPr>
      <w:r>
        <w:rPr>
          <w:b/>
          <w:bCs/>
          <w:i/>
          <w:sz w:val="24"/>
          <w:szCs w:val="24"/>
          <w:u w:val="single"/>
        </w:rPr>
        <w:t>Заседание № 1</w:t>
      </w:r>
      <w:r>
        <w:rPr>
          <w:b/>
          <w:sz w:val="24"/>
          <w:lang w:val="ru-RU"/>
        </w:rPr>
        <w:t>(авгу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</w:rPr>
        <w:t xml:space="preserve">Планирование и организация методической работы учителей начальных классов на 2019 – 2020 </w:t>
      </w:r>
      <w:r>
        <w:rPr/>
        <w:t>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016"/>
        <w:gridCol w:w="2387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бсудить  план  работы  МО  учителей начальной  школы  на  2019  –  2020  учебный  год, основные направл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работы МО учителей начальных классов за 2018-2019 учебный  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before="39" w:after="0"/>
              <w:ind w:left="13" w:righ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и согласование рабочих программ, КТП по предметам. Требования к рабочей программе по учебному предмету как основному механизму реализации основной образовательной программы. Утверждение КТП по предметам, рабочих программ учителей начальных классов в соответствии с учебным планом и стандартом начально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before="39" w:after="0"/>
              <w:ind w:left="13" w:right="2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35" w:before="4" w:after="0"/>
              <w:ind w:left="13" w:right="305" w:hanging="0"/>
              <w:rPr/>
            </w:pPr>
            <w:r>
              <w:rPr>
                <w:sz w:val="24"/>
                <w:lang w:val="ru-RU"/>
              </w:rPr>
              <w:t>Корректировка и утверждение тем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образования учителей.</w:t>
            </w:r>
          </w:p>
          <w:p>
            <w:pPr>
              <w:pStyle w:val="TableParagraph"/>
              <w:spacing w:before="3" w:after="0"/>
              <w:ind w:left="13" w:hanging="0"/>
              <w:rPr/>
            </w:pPr>
            <w:r>
              <w:rPr>
                <w:sz w:val="24"/>
                <w:lang w:val="ru-RU"/>
              </w:rPr>
              <w:t>5.Единый орфографический режим при оформлении школьной и ученической документации.</w:t>
            </w:r>
          </w:p>
          <w:p>
            <w:pPr>
              <w:pStyle w:val="TableParagraph"/>
              <w:spacing w:lineRule="auto" w:line="235" w:before="3" w:after="0"/>
              <w:ind w:left="13" w:right="46" w:hanging="0"/>
              <w:rPr/>
            </w:pPr>
            <w:r>
              <w:rPr>
                <w:sz w:val="24"/>
                <w:lang w:val="ru-RU"/>
              </w:rPr>
              <w:t>6.Утверждение графика входных контрольных работ для учащихся 2- 3 классов.</w:t>
            </w:r>
          </w:p>
          <w:p>
            <w:pPr>
              <w:pStyle w:val="TableParagraph"/>
              <w:spacing w:lineRule="auto" w:line="276" w:before="3" w:after="0"/>
              <w:ind w:left="13" w:hanging="0"/>
              <w:rPr/>
            </w:pPr>
            <w:r>
              <w:rPr>
                <w:sz w:val="24"/>
                <w:lang w:val="ru-RU"/>
              </w:rPr>
              <w:t>7.Планирование открытых уроков, выступлений, докладов.</w:t>
            </w:r>
          </w:p>
          <w:p>
            <w:pPr>
              <w:pStyle w:val="TableParagraph"/>
              <w:ind w:left="13" w:right="738" w:hanging="0"/>
              <w:jc w:val="both"/>
              <w:rPr/>
            </w:pPr>
            <w:r>
              <w:rPr>
                <w:sz w:val="24"/>
                <w:lang w:val="ru-RU"/>
              </w:rPr>
              <w:t>8.Рассмотрение и утверждение плана проведения Предметных недель и участие в них</w:t>
            </w:r>
            <w:r>
              <w:rPr>
                <w:spacing w:val="-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 началь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.</w:t>
            </w:r>
          </w:p>
          <w:p>
            <w:pPr>
              <w:pStyle w:val="TableParagraph"/>
              <w:spacing w:lineRule="auto" w:line="240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Обсуждение участия учителей и учащихся начальных классов в различных конкурсах.</w:t>
            </w:r>
          </w:p>
          <w:p>
            <w:pPr>
              <w:pStyle w:val="TableParagraph"/>
              <w:spacing w:lineRule="auto" w:line="240"/>
              <w:ind w:left="13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Обсуждение и утверждение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 на 2019 - 2020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ая работа сентябрь-октябрь</w:t>
            </w:r>
          </w:p>
        </w:tc>
      </w:tr>
      <w:tr>
        <w:trPr>
          <w:trHeight w:val="16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3" w:hanging="0"/>
              <w:rPr/>
            </w:pPr>
            <w:r>
              <w:rPr>
                <w:sz w:val="24"/>
                <w:lang w:val="ru-RU"/>
              </w:rPr>
              <w:t>Входные контрольные работы для учащихся 1 – 3 класс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C10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39" w:after="0"/>
              <w:ind w:left="14" w:right="684" w:hanging="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12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адаптацией учащихся 1 - 2 классов к УВ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8" w:after="0"/>
              <w:ind w:left="15" w:right="822" w:hanging="0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О</w:t>
            </w:r>
          </w:p>
          <w:p>
            <w:pPr>
              <w:pStyle w:val="TableParagraph"/>
              <w:spacing w:before="114" w:after="0"/>
              <w:ind w:left="14" w:hanging="0"/>
              <w:rPr/>
            </w:pPr>
            <w:r>
              <w:rPr>
                <w:sz w:val="24"/>
                <w:lang w:val="ru-RU"/>
              </w:rPr>
              <w:t>Зам. директора по УР</w:t>
            </w:r>
          </w:p>
        </w:tc>
      </w:tr>
      <w:tr>
        <w:trPr>
          <w:trHeight w:val="26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9" w:after="0"/>
              <w:ind w:left="13" w:right="12" w:hanging="0"/>
              <w:rPr/>
            </w:pPr>
            <w:r>
              <w:rPr>
                <w:sz w:val="24"/>
                <w:lang w:val="ru-RU"/>
              </w:rPr>
              <w:t>Взаимопроверка тетрадей по русскому языку и математике во 2 – 3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О</w:t>
            </w:r>
          </w:p>
          <w:p>
            <w:pPr>
              <w:pStyle w:val="TableParagraph"/>
              <w:spacing w:lineRule="auto" w:line="268" w:before="112" w:after="0"/>
              <w:ind w:left="15" w:right="-18" w:hanging="0"/>
              <w:rPr/>
            </w:pPr>
            <w:r>
              <w:rPr>
                <w:sz w:val="24"/>
                <w:lang w:val="ru-RU"/>
              </w:rPr>
              <w:t>Учителя начальн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9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Заседание № 2 </w:t>
      </w:r>
      <w:r>
        <w:rPr>
          <w:rFonts w:cs="Times New Roman" w:ascii="Times New Roman" w:hAnsi="Times New Roman"/>
          <w:b/>
          <w:sz w:val="24"/>
        </w:rPr>
        <w:t>(ноябр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</w:rPr>
        <w:t>Повышение качества начального образован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876"/>
        <w:gridCol w:w="241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89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83" w:hanging="0"/>
              <w:rPr/>
            </w:pPr>
            <w:r>
              <w:rPr>
                <w:color w:val="161908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lang w:val="ru-RU"/>
              </w:rPr>
              <w:t>«Преемственность в обучении на переходном этапе из начальных классов в среднее звено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71"/>
              <w:ind w:left="719" w:hanging="345"/>
              <w:rPr>
                <w:sz w:val="24"/>
              </w:rPr>
            </w:pPr>
            <w:r>
              <w:rPr>
                <w:spacing w:val="-60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>Адаптаци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рвоклассни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71"/>
              <w:ind w:left="719" w:hanging="345"/>
              <w:rPr>
                <w:sz w:val="24"/>
              </w:rPr>
            </w:pPr>
            <w:r>
              <w:rPr>
                <w:sz w:val="24"/>
                <w:u w:val="single"/>
              </w:rPr>
              <w:t>Адаптаци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ятиклассников</w:t>
            </w:r>
            <w:r>
              <w:rPr>
                <w:color w:val="1619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 во внеурочной деятельности в начальной школ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людение санитарно-гигиенических норм, состояние учебных кабинетов начальных класс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ая работа (ноябрь – декабрь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Итоги контрольных работ. Выводы и предложения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декабр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13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Анализ проверки техники чтения и принятие рекомендаций по её улучшению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before="78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проведение Новогоднего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тренника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before="108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электронных журналов. Анализ объективности выставления четвертных отметок, выполнение государственных программ, анализ успев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ableParagraph"/>
        <w:spacing w:before="29" w:after="0"/>
        <w:ind w:left="578" w:right="545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седание № 3 (ян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новационный подход к организации контрольно - оценочной деятельности в условиях реализации ФГОС Н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873"/>
        <w:gridCol w:w="241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7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3" w:right="4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рганизация эффективной контрольно-оценочной деятельности.</w:t>
            </w:r>
          </w:p>
          <w:p>
            <w:pPr>
              <w:pStyle w:val="TableParagraph"/>
              <w:spacing w:lineRule="auto" w:line="268" w:before="202" w:after="0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Изучение методов педагогической диагностики в соответствии с ФГОС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68" w:before="1" w:after="0"/>
              <w:ind w:left="1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Технология оценивания образовательных достижений учащихся начальных классов.</w:t>
            </w:r>
          </w:p>
          <w:p>
            <w:pPr>
              <w:pStyle w:val="TableParagraph"/>
              <w:spacing w:lineRule="auto" w:line="268" w:before="1" w:after="0"/>
              <w:ind w:left="1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зультаты итоговых контрольных работ за 2 четверт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ая работа (январь - март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30" w:after="0"/>
              <w:ind w:left="13" w:right="9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оверка ведения и оформления ученических дневников во 2-4 классах</w:t>
            </w:r>
          </w:p>
          <w:p>
            <w:pPr>
              <w:pStyle w:val="TableParagraph"/>
              <w:spacing w:lineRule="auto" w:line="336" w:before="72" w:after="0"/>
              <w:ind w:left="13" w:right="1666" w:hanging="0"/>
              <w:rPr/>
            </w:pPr>
            <w:r>
              <w:rPr>
                <w:sz w:val="24"/>
                <w:lang w:val="ru-RU"/>
              </w:rPr>
              <w:t>2.Проверка техники чтения. 3.Подготовка и проведение утренников, посвящённых к 23 Февраля и 8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та.</w:t>
            </w:r>
          </w:p>
          <w:p>
            <w:pPr>
              <w:pStyle w:val="TableParagraph"/>
              <w:spacing w:before="3" w:after="0"/>
              <w:ind w:left="13" w:hanging="0"/>
              <w:rPr/>
            </w:pPr>
            <w:r>
              <w:rPr>
                <w:sz w:val="24"/>
                <w:lang w:val="ru-RU"/>
              </w:rPr>
              <w:t>4. Участие в общешкольных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седание № 4</w:t>
      </w:r>
      <w:r>
        <w:rPr>
          <w:rFonts w:cs="Times New Roman" w:ascii="Times New Roman" w:hAnsi="Times New Roman"/>
          <w:b/>
          <w:i/>
          <w:color w:val="272723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рт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72723"/>
          <w:sz w:val="24"/>
          <w:szCs w:val="24"/>
        </w:rPr>
        <w:t>Создание развивающей образовательной среды: актуальны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727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7272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859"/>
        <w:gridCol w:w="2392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  <w:t>1.Современные информационно-коммуникационные образователь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  <w:t>2. Отчеты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ы итоговых контрольных работ за 3 четвер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ая  работа  (апрель-май)</w:t>
            </w:r>
          </w:p>
        </w:tc>
      </w:tr>
      <w:tr>
        <w:trPr>
          <w:trHeight w:val="9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Участие в 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бот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 по изучению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вые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тетрадей по русскому языку и математике во 2 – 3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электронных журналов, анализ успеваем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седание № 5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884"/>
        <w:gridCol w:w="2424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.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jc w:val="both"/>
              <w:rPr/>
            </w:pPr>
            <w:r>
              <w:rPr/>
              <w:t>2.Обсуждение плана работы и задач МО  на 2019 -2020 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7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олнение методической копилки на электронных и бумажных носит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итоговых контрольных работ по предметам, техники чтения за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учеб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работы методического объединения учителей начальных классов за 2019 -2020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УМК на новый учебный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/>
        <w:t>Поддержка и развитие кадрового потенциала учителей начальны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411"/>
        <w:gridCol w:w="2933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семинарах, фестивалях и мероприят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экспертизы аттестации учителя начальных классов на первую квалификационную категор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/>
        <w:t>Совершенствование материально – технической базы кабинетов</w:t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9"/>
        <w:gridCol w:w="1701"/>
        <w:gridCol w:w="3144"/>
      </w:tblGrid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родители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719" w:hanging="346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3" w:hanging="246"/>
      </w:pPr>
      <w:rPr>
        <w:w w:val="100"/>
        <w:lang w:val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0:00Z</dcterms:created>
  <dc:creator>макса</dc:creator>
  <dc:description/>
  <dc:language>en-US</dc:language>
  <cp:lastModifiedBy>Ольга Филатова</cp:lastModifiedBy>
  <cp:lastPrinted>2017-09-19T21:42:00Z</cp:lastPrinted>
  <dcterms:modified xsi:type="dcterms:W3CDTF">2019-09-16T10:40:00Z</dcterms:modified>
  <cp:revision>2</cp:revision>
  <dc:subject/>
  <dc:title/>
</cp:coreProperties>
</file>