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ОУ школа-интернат №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Ейска Краснода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-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школьного меропри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начальных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утешествие в страну веселого детст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55" w:leader="none"/>
          <w:tab w:val="right" w:pos="107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Савченко Елена Андреевн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Цели: </w:t>
      </w:r>
      <w:r>
        <w:rPr>
          <w:color w:val="333333"/>
          <w:sz w:val="28"/>
          <w:szCs w:val="28"/>
        </w:rPr>
        <w:t xml:space="preserve">формировать добрые взаимоотношения между детьми , развивать стремления быть терпимым в обществе людей, воспитывать уважение к одноклассникам; 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спомнить вместе с ребятами любимые сказки, мультфильмы, произведения русских писателей развивать желание больше читать и пополнять свои знания; способствовать объедению учащихся разных возрастных групп  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урвал, рисунки островов, шкатулка с предметами из сказок, рис. мяча и куклы, надувные мячи, слова пословиц на плакате, слова из строчек песен из мультфильм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д  занятия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- Здравствуйте, ребята. Вы знаете, что одно из самых замечательных свойств на свете – это умение удивляться и ра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идеть солнце, показавшее свой краешек над горизонтом, и удивиться – какое сияние встает над тихой землей. Увидеть летящий самолет и удивиться – как вытягивается в небе серебряная ст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уматься: а кто летит в этом самолете, вдруг кто-нибудь из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удивляются и радуются больше всех, это понятно: подрастая, мы узнаем огромный неожидан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удивитель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 увидел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им исполнялось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ь и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Фантазий и Про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орных З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каждый был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т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, кто рос тогда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бирал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с этой Стр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лис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а Детства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чу назад!» - сказат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! Поп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могу! Но свой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открою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уже десятк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и тут,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стоит лишь собрать бага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лго ли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у, ручку,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я в т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 увидел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ак ни странно, снова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ь, и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то догадался о какой стране идет речь в стихотворении? А как вы думаете, что мы можем увидеть в этой стране? Что такое </w:t>
      </w:r>
      <w:r>
        <w:rPr>
          <w:i/>
          <w:sz w:val="28"/>
          <w:szCs w:val="28"/>
        </w:rPr>
        <w:t>детство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елье, радость, игры, смех, сказки, песни, развлечени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все отправимся в путешествие  по стране Весел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чем мы можем путешество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езд, машина, самолет, пароход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 мы отправляемся в страну детства, а все дети любят фантазировать,  придумывать, воображать, давайте представим, что мы с вами моряки  на красивом большом пароходе и сейчас мы отправляемся в кругосветное путеше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тим штурвал, шум мор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тров «Карапу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и первый остров. Остров самых маленьких жителей. Вы помните себя маленькими? А вы слышали, как говорят малыши? Не сразу понятно, о чем они говорят. А вот к нам спешат и местные жители этого острова. Давайте послушаем их «Рассуждалки» и попробуем догадаться, о чем или о ком они говор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детей, одетые как малыши, читают «Рассуждал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) эти люди должны быть очень вежливыми, чтобы их сразу не прогн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это те, кто пришли, все съели и уш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ни уходят домой грустные, потому что не хотят расставаться, ведь они так хорошо провели ден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г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) они живут в хате, похожей на шал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ни живут в лесу и ходят без ма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у них на голове перья. Они стреляют из лука и бросаются топор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индей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) у него есть цв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 него есть громкость и тих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его смотрят  и дети, и взрослые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) это чаще бывает у мальчи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 девочек тоже бывает, но р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это часто бывает под глаз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(синя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) они созданы для того, чтобы в мире был поряд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если их не будет, то все будут грабить, красть, хулиганит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(милицио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 ребята! Но нам пора прощаться с карапузами и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тров «Сказочный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о сказками вы знакомы с раннего детства. </w:t>
        <w:br/>
        <w:t xml:space="preserve">Какие самые первые сказки узнают все дети в нашей стране? </w:t>
      </w:r>
      <w:r>
        <w:rPr>
          <w:i/>
          <w:sz w:val="28"/>
          <w:szCs w:val="28"/>
        </w:rPr>
        <w:t>(Репка, Колобок, Курочка Ряба).</w:t>
        <w:br/>
        <w:t xml:space="preserve">- </w:t>
      </w:r>
      <w:r>
        <w:rPr>
          <w:sz w:val="28"/>
          <w:szCs w:val="28"/>
        </w:rPr>
        <w:t xml:space="preserve">Ребята! А кто автор этих сказок? </w:t>
      </w:r>
      <w:r>
        <w:rPr>
          <w:i/>
          <w:sz w:val="28"/>
          <w:szCs w:val="28"/>
        </w:rPr>
        <w:t>(Это русские народные сказки)</w:t>
        <w:br/>
        <w:t xml:space="preserve">   </w:t>
      </w:r>
      <w:r>
        <w:rPr>
          <w:sz w:val="28"/>
          <w:szCs w:val="28"/>
        </w:rPr>
        <w:t xml:space="preserve">Есть сказки, которые сочиняет народ, а есть сказки литературные. Авторами этих сказок являются писатели. Каких писателей-сказочников вы знаете? </w:t>
      </w:r>
      <w:r>
        <w:rPr>
          <w:i/>
          <w:sz w:val="28"/>
          <w:szCs w:val="28"/>
        </w:rPr>
        <w:t>(Отечественные: А.С.Пушкин, К.Ушинский, К.Чуковский, Е.Шварц и др. Зарубежные: Шарль Перро, Ганс Христиан Андерсен, братья Гримм и др.)</w:t>
        <w:br/>
        <w:t xml:space="preserve">   </w:t>
      </w:r>
      <w:r>
        <w:rPr>
          <w:sz w:val="28"/>
          <w:szCs w:val="28"/>
        </w:rPr>
        <w:t xml:space="preserve">Знаете ли вы, что сказки бывают разные. Есть сказки, в которых действуют необычные герои: предметы, вещи, которые совершают разные чудеса, происходит волшебство. Как называются такие сказки? </w:t>
      </w:r>
      <w:r>
        <w:rPr>
          <w:i/>
          <w:sz w:val="28"/>
          <w:szCs w:val="28"/>
        </w:rPr>
        <w:t>(Волшебные).</w:t>
      </w:r>
      <w:r>
        <w:rPr>
          <w:sz w:val="28"/>
          <w:szCs w:val="28"/>
        </w:rPr>
        <w:t xml:space="preserve"> Приведите примеры волшебных сказок </w:t>
      </w:r>
      <w:r>
        <w:rPr>
          <w:i/>
          <w:sz w:val="28"/>
          <w:szCs w:val="28"/>
        </w:rPr>
        <w:t>(«Золушка», «Летучий корабль», «Карлик-Нос»).</w:t>
        <w:br/>
        <w:t xml:space="preserve">   </w:t>
      </w:r>
      <w:r>
        <w:rPr>
          <w:sz w:val="28"/>
          <w:szCs w:val="28"/>
        </w:rPr>
        <w:t xml:space="preserve">Есть сказки, в которых описываются отношения людей. Такие сказки называются бытовыми. Какие из прочитанных на уроках литературы сказок можно отнести к бытовым сказкам? </w:t>
      </w:r>
      <w:r>
        <w:rPr>
          <w:i/>
          <w:sz w:val="28"/>
          <w:szCs w:val="28"/>
        </w:rPr>
        <w:t>(«Айога», «Заработанный рубль», «Три сестры»).</w:t>
        <w:br/>
        <w:t xml:space="preserve">    </w:t>
      </w:r>
      <w:r>
        <w:rPr>
          <w:sz w:val="28"/>
          <w:szCs w:val="28"/>
        </w:rPr>
        <w:t xml:space="preserve">Очень много сказок, в которых действующими лицами являются животные. Назовите такие сказки </w:t>
      </w:r>
      <w:r>
        <w:rPr>
          <w:i/>
          <w:sz w:val="28"/>
          <w:szCs w:val="28"/>
        </w:rPr>
        <w:t>(«Белый медведь и Бурый медведь», «Лисичка-сестричка и серый волк», «Заюшкина избушка», «Волк и семеро козлят»).</w:t>
        <w:br/>
        <w:t xml:space="preserve">   </w:t>
      </w:r>
      <w:r>
        <w:rPr>
          <w:sz w:val="28"/>
          <w:szCs w:val="28"/>
        </w:rPr>
        <w:t xml:space="preserve">В сказках собрана народная мудрость.  Каждая сказка обогащает нас жизненным опытом, учит добру и справедл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йте строчки из сказок и отгадайте, из какой это сказки и кто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ероиня, какой сказки, так говорит о себе: «Мое имя означает меру длины, равную всего 2,5см. Как меня зовут?» </w:t>
      </w:r>
      <w:r>
        <w:rPr>
          <w:rStyle w:val="Emphasis"/>
          <w:sz w:val="28"/>
          <w:szCs w:val="28"/>
        </w:rPr>
        <w:t>(Дюймовочка)</w:t>
      </w:r>
      <w:r>
        <w:rPr>
          <w:sz w:val="28"/>
          <w:szCs w:val="28"/>
        </w:rPr>
        <w:t xml:space="preserve"> Кто автор этой сказки? </w:t>
      </w:r>
      <w:r>
        <w:rPr>
          <w:rStyle w:val="Emphasis"/>
          <w:sz w:val="28"/>
          <w:szCs w:val="28"/>
        </w:rPr>
        <w:t>(Г.Х.Андерсе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д праздник новогодний</w:t>
        <w:br/>
        <w:t xml:space="preserve">  Издали мы приказ:</w:t>
        <w:br/>
        <w:t xml:space="preserve">  Пускай цветут сегодня </w:t>
        <w:br/>
        <w:t xml:space="preserve">  Подснежники у нас.</w:t>
        <w:br/>
        <w:t xml:space="preserve">  Нарвите до рассвета</w:t>
        <w:br/>
        <w:t xml:space="preserve">  Подснежников простых</w:t>
        <w:br/>
        <w:t xml:space="preserve">  И вам дадут за это</w:t>
        <w:br/>
        <w:t xml:space="preserve">  Корзину золотых!</w:t>
        <w:br/>
        <w:t>В какой сказке девочка идет зимой в лес за цветами? Кто автор этой сказки?</w:t>
        <w:br/>
      </w:r>
      <w:r>
        <w:rPr>
          <w:rStyle w:val="Emphasis"/>
          <w:sz w:val="28"/>
          <w:szCs w:val="28"/>
        </w:rPr>
        <w:t>(Сказка С.Я.Маршака «Двенадцать месяцев»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«Появился на птичьем дворе маленький птенец, и до того он был безобразный: с большой головой и длинной шеей, что птицы не приняли его в свою семью»</w:t>
        <w:br/>
      </w:r>
      <w:r>
        <w:rPr>
          <w:rStyle w:val="Emphasis"/>
          <w:sz w:val="28"/>
          <w:szCs w:val="28"/>
        </w:rPr>
        <w:t>(Сказка Г.Х.Андерсена «Гадкий утенок»)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очь настала,</w:t>
        <w:br/>
        <w:t xml:space="preserve">  Месяц всходит,</w:t>
        <w:br/>
        <w:t xml:space="preserve">  Поле все Иван обходит,</w:t>
        <w:br/>
        <w:t xml:space="preserve">  Озираючись кругом,</w:t>
        <w:br/>
        <w:t xml:space="preserve">  И садится под кустом.</w:t>
        <w:br/>
        <w:t xml:space="preserve">  Звезды на небе считает</w:t>
        <w:br/>
        <w:t xml:space="preserve">  И краюшку уплетает.</w:t>
        <w:br/>
        <w:t>Кто ее автор?</w:t>
        <w:br/>
      </w:r>
      <w:r>
        <w:rPr>
          <w:rStyle w:val="Emphasis"/>
          <w:sz w:val="28"/>
          <w:szCs w:val="28"/>
        </w:rPr>
        <w:t>(П.Ершов. «Конек-горбунок»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-  Вот вам дети по стреле:</w:t>
        <w:br/>
        <w:t xml:space="preserve">   И стреляйте на заре.</w:t>
        <w:br/>
        <w:t xml:space="preserve">   Где стрела-то упадет</w:t>
        <w:br/>
        <w:t xml:space="preserve">   Там и счастье ваше ждет.</w:t>
        <w:br/>
        <w:t xml:space="preserve">  </w:t>
      </w:r>
      <w:r>
        <w:rPr>
          <w:rStyle w:val="Emphasis"/>
          <w:sz w:val="28"/>
          <w:szCs w:val="28"/>
        </w:rPr>
        <w:t>( Сказка «Царевна-лягушка»)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- Каким очень необычным видом транспорта воспользовался герой русской народной сказки, чтобы попасть к царю во дворец? Как звали этого героя и что это за сказка?</w:t>
        <w:br/>
      </w:r>
      <w:r>
        <w:rPr>
          <w:rStyle w:val="Emphasis"/>
          <w:sz w:val="28"/>
          <w:szCs w:val="28"/>
        </w:rPr>
        <w:t>(Емеля поехал на печке в сказке «По щучьему велению»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- Кто так говорил о себе:</w:t>
        <w:br/>
        <w:t>«Это было тогда, когда на наших окнах зацвели прекрасные розы. Мы жили дружно и весело, но однажды мне в глаз попал осколок зеркала, и я все стал видеть злым и безобразным».</w:t>
        <w:br/>
      </w:r>
      <w:r>
        <w:rPr>
          <w:rStyle w:val="Emphasis"/>
          <w:sz w:val="28"/>
          <w:szCs w:val="28"/>
        </w:rPr>
        <w:t>(Кай, герой сказки Г.Х.Андерсена «Снежная королева»).</w:t>
      </w:r>
    </w:p>
    <w:p>
      <w:pPr>
        <w:pStyle w:val="Style17"/>
        <w:rPr/>
      </w:pPr>
      <w:r>
        <w:rPr>
          <w:sz w:val="28"/>
          <w:szCs w:val="28"/>
        </w:rPr>
        <w:t>-  Какие слова надо было сказать, чтобы цветик-семицветик исполнил все желания?</w:t>
        <w:br/>
      </w:r>
      <w:r>
        <w:rPr>
          <w:rStyle w:val="Emphasis"/>
          <w:i w:val="false"/>
          <w:sz w:val="28"/>
          <w:szCs w:val="28"/>
        </w:rPr>
        <w:t>(Лети, лети лепесток, через запад на восток, через север, через юг, возвращайся, сделав круг. Лишь коснешься ты земли быть по-моему… вели.)</w:t>
      </w:r>
      <w:r>
        <w:rPr>
          <w:sz w:val="28"/>
          <w:szCs w:val="28"/>
        </w:rPr>
        <w:br/>
        <w:t xml:space="preserve">Кто автор сказки «Цветик-семицветик»? </w:t>
      </w:r>
      <w:r>
        <w:rPr>
          <w:rStyle w:val="Emphasis"/>
          <w:sz w:val="28"/>
          <w:szCs w:val="28"/>
        </w:rPr>
        <w:t>(В.Катаев)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должаем путь по острову «Сказочному», и сейчас заглянем  в гости к древней и могущественной богине, ибо без ее разрешения никто не вправе вступить в таинственный мир. А живет она в глухом лесу, в избушке "на курьих ножках". Как ее зовут? </w:t>
      </w: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.</w:t>
      </w:r>
    </w:p>
    <w:p>
      <w:pPr>
        <w:pStyle w:val="Style17"/>
        <w:rPr/>
      </w:pPr>
      <w:r>
        <w:rPr>
          <w:sz w:val="28"/>
          <w:szCs w:val="28"/>
        </w:rPr>
        <w:t xml:space="preserve">- Ребята, а скажите пожалуйста, какую мы видим Бабу Ягу в русских народных сказках? </w:t>
      </w:r>
      <w:r>
        <w:rPr>
          <w:i/>
          <w:sz w:val="28"/>
          <w:szCs w:val="28"/>
        </w:rPr>
        <w:t>(злой, коварной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а Яга.</w:t>
      </w:r>
    </w:p>
    <w:p>
      <w:pPr>
        <w:pStyle w:val="Normal"/>
        <w:rPr/>
      </w:pPr>
      <w:r>
        <w:rPr>
          <w:sz w:val="28"/>
          <w:szCs w:val="28"/>
        </w:rPr>
        <w:t xml:space="preserve">Это сейчас я в русских народных сказках   злая, уродливая и сварливая старуха - волшебница. А когда-то давным-давно, у наших предков – славян я, Баба Яга, была могущественной богиней: хозяйкой леса, зверей и богиней царства мертвых. Моя избушка считалась входом, воротами в нижнее, подземное царство – НАВЬ и была сторожевой заставой на границе между миром живых людей и миром мертвых. И эту границу ревностно охраняла от посторонних я, Баба Яга. Чтобы войти в избушку, надо было произнести заклинание. Какое? </w:t>
      </w:r>
      <w:r>
        <w:rPr>
          <w:rStyle w:val="Emphasis"/>
          <w:sz w:val="28"/>
          <w:szCs w:val="28"/>
        </w:rPr>
        <w:t xml:space="preserve">"Избушка-избушка, встань по-старому, как мать поставила - к лесу задом, ко мне передом. Мне в тебя лезть, хлеб-соль есть". </w:t>
      </w:r>
      <w:r>
        <w:rPr>
          <w:sz w:val="28"/>
          <w:szCs w:val="28"/>
        </w:rPr>
        <w:t xml:space="preserve"> Герой-путешественник, приходящий в Навь в поисках мудрости и счастья, представал передо мной, и я решала, достоин ли он, быть посвященным в тайные знания или должен умереть за дерзость. Для этого я загадывала разные загадки. И вам я тоже загадаю загадки. И только тогда вы сможете продолжить свое путешествие. Попробуйте угадать, что лежит у меня в волшебном сунд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 помощью этого предмета можно смастерить самые замечательные вещи, а можно даже убить страшного героя русских сказок. </w:t>
      </w:r>
      <w:r>
        <w:rPr>
          <w:i/>
          <w:sz w:val="28"/>
          <w:szCs w:val="28"/>
        </w:rPr>
        <w:t>(Игла).</w:t>
        <w:br/>
      </w:r>
    </w:p>
    <w:p>
      <w:pPr>
        <w:pStyle w:val="Normal"/>
        <w:rPr/>
      </w:pPr>
      <w:r>
        <w:rPr>
          <w:sz w:val="28"/>
          <w:szCs w:val="28"/>
        </w:rPr>
        <w:t xml:space="preserve">- С помощью этого предмета главный герой сказки нашел свое счастье – мудрую жену, которая была заколдована. </w:t>
      </w:r>
      <w:r>
        <w:rPr>
          <w:i/>
          <w:sz w:val="28"/>
          <w:szCs w:val="28"/>
        </w:rPr>
        <w:t>(Стрела).</w:t>
        <w:br/>
      </w:r>
    </w:p>
    <w:p>
      <w:pPr>
        <w:pStyle w:val="Normal"/>
        <w:rPr/>
      </w:pPr>
      <w:r>
        <w:rPr>
          <w:sz w:val="28"/>
          <w:szCs w:val="28"/>
        </w:rPr>
        <w:t xml:space="preserve">- Здесь находится вещь, которую съел крокодил из сказки. Что это за вещь? Из какой сказки? Кто ее автор? </w:t>
        <w:br/>
      </w:r>
      <w:r>
        <w:rPr>
          <w:rStyle w:val="Emphasis"/>
          <w:sz w:val="28"/>
          <w:szCs w:val="28"/>
        </w:rPr>
        <w:t>(Крокодил проглотил мочалку в сказке К.Чуковского «Мойдодыр»)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- Здесь находится игрушка – это главный герой книги, которому дали очень смешное имя, потому что он упал со стола? </w:t>
        <w:br/>
      </w:r>
      <w:r>
        <w:rPr>
          <w:rStyle w:val="Emphasis"/>
          <w:sz w:val="28"/>
          <w:szCs w:val="28"/>
        </w:rPr>
        <w:t>(Игрушка Чебурашка. Сказка Э.Успенского «Крокодил Гена и его друзья»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лежат овощи и фрукты (луковица, помидор, лимон, апельсин), которые в сказке  действуют как живые существа? Кто написал эту сказку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Д.Родари «Приключения Чипполино»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Вы можете отправляться дальше. И по чаще читайте сказки. До сви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тров «Поиграем, пошал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на этом острове очень весело. Все здесь играют, резвятся, шалят. Но иногда при игре у них получаются разные неприятности. Почему?  Не поня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жителей этого острова. Они дадут  вам совет, как надо играть. А вы послушайте и скажите, хорошие ли советы вам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редны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по корид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есь на велосип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стречу вам из 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папа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орачивайте в кух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хне твердый холоди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ите лучше в па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ягкий. Он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надо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де не зам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авать прохода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де и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адо ножки подст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ть из-за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разу поняли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их вам дел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хорошие ли советы дали вам жители этого острова? Можно ли так поступать? Где нужно кататься на велосипеде? А как нужно относиться к девоч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: Ой теперь мы поняли почему у нас не получается играть. Нужно соблюдать определенны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договорись с друзьями о правилах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, что правила игры нельзя нарушать не только другим, но и т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 тобой играют малыши, будь к ним внимател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игра подвижная, старайся не сделать никому бо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, что в игре главное – общее веселье и удовольств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игра: «Какая сторона быстрее передаст мяч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дают надувные мячи. Какая сторона зала сделает это быст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игра: «Запрещенное движение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на внимание. Учитель показывает  разные движения, но детям нельзя повторять одно определенное движение (например, руки в сторо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ребята! Вы хорошо умеете играть. Но нам пора отправляться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стров «Мульти-пуль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мы прибыли и еще на один остров. Здесь обитают герои самых любимых наших мультфильмов.  Послушайте внимательно их слова и угадайте, что это за герои, и из каких они мультфиль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 "Хочешь - пирожного, хочешь - мороженого! А он заборы красит!"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"Вовка в тридевятом царстве" </w:t>
        <w:b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 "Здесь всё моё! И стол мой, и холодильник мой, и всё, что в холодильнике, тоже моё"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"Бобик в гостях у Барбоса" 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"Отдохнул - во! Сметаны - во! Рыбы - во!"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"Возвращение блудного попугая" </w:t>
      </w:r>
    </w:p>
    <w:p>
      <w:pPr>
        <w:pStyle w:val="Normal"/>
        <w:ind w:left="36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  <w:szCs w:val="28"/>
        </w:rPr>
        <w:t>4. "Ну вот, поели, теперь можно и поспать!… Ну вот, поспали, теперь можно и поесть!"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"Дюймовочка" </w:t>
        <w:br/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  <w:szCs w:val="28"/>
        </w:rPr>
        <w:t>5. "Щас спою!"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"Жил-был пес" </w:t>
        <w:br/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  <w:szCs w:val="28"/>
        </w:rPr>
        <w:t>6. "А давай вместе бояться, а?!"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"Котенок по имени Гав" </w:t>
        <w:br/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7. "Дети, подайте на домики для бездомных поросят!"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"Приключения Фунтика" </w:t>
        <w:br/>
      </w:r>
      <w:r>
        <w:rPr>
          <w:color w:val="000000"/>
          <w:sz w:val="28"/>
          <w:szCs w:val="28"/>
        </w:rPr>
        <w:br/>
        <w:t xml:space="preserve"> </w:t>
      </w:r>
      <w:r>
        <w:rPr>
          <w:bCs/>
          <w:color w:val="000000"/>
          <w:sz w:val="28"/>
          <w:szCs w:val="28"/>
        </w:rPr>
        <w:t>8. "Слон полосатый, редкий, очень любит рыбий жир, при звуках флейты теряет волю..."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"Следствие ведут колобки" </w:t>
        <w:br/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9. "Птица-говорун отличается умом и сообразительностью"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"Тайна третьей планеты" </w:t>
        <w:b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Я вижу, что вы очень хорошо знаете героев наших мультфильмов. А знаете ли вы песенки, которые звучат в мультфильмах. Давайте сыграем в игру «Угадай мелодию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рточках  слова песни из мультфильма. Слова перепутались. Угадайте, что это за песенка и кто ее исполня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 ЛЕЖУ   СОЛНЫШКЕ   НА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Как львенок и черепаха пели песенку»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   ГОЛУБОЙ   КАЧАЕТСЯ   ВАГОН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Чебурашка и крокодил Гена»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РУЖКИ  МОИ  ЛЯГУШКИ ТО ПЬЯВКИ   ДА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Летучий корабль»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У  СКВОЗЬ  Я   ВЕТЕР  ВОЛНЫ  К МАМЕ НА СВЕТЕ ЕДИНСТВЕННОЙ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ама для мамонтенка»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ПОГАДАТЬ   КОРОЛЯ  ОЙ ЛЯ – ЛЯ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Бременские музыканты»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остров «Дружбы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. Вот мы и прибыли на последний из наших остров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дивительный остров. Здесь все дружат. Ведь дружба – это удивительные отношения, возникающие между людьми. В «Толковом словаре» В.И.Даля дано такое определение дружбы: «бескорыстная стойкая приязнь». На первое место ученый ставил бескорыстие. Именно оно делает отношения между друзьями благородными и чистыми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Что значит бескорыстие? Как вы понимаете</w:t>
      </w:r>
      <w:r>
        <w:rPr>
          <w:i/>
          <w:color w:val="000000"/>
          <w:sz w:val="28"/>
          <w:szCs w:val="28"/>
        </w:rPr>
        <w:t>?(ничего не требующее взамен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кадемик Д.С. Лихачев, обращаясь к молодежи, писал: «Поддерживайте товарищеские отношения со своими одноклассниками. Будьте хорошим. Честным. Прямым и добрым товарищем, именно товарищем. Это запоминается на всю жизн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рузья создаются в юности. Помните это!»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йдете настоящего друга сейчас, то он с вами останется на всю жизн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бята из 4 «а» приготовили вам песню о дружбе «Настоящий друг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/ф «Тимка и Димка». Слова М. Пляцковского, музыка Б. Савельева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времена дружба была мерилом ценности человека. Недаром народ сложил о ней пословицы и поговор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некоторые из них. Вставьте пропущенные сло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й сто …., а имей сто … . (рублей, друзей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за друга …. – ничего не … . (держаться, бояться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…. в беде покинет, тот сам в …. Попадет. (друга, беду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че друга …, чем … . (потерять, най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еще из вас знает пословицы о дружб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ищи, а найдешь -  бере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богатый друзьями, широк, как степь, а без друзей – узок, как ладо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руг больше новых дву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 познаются в б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, не скупись, с друзьями де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дошло к концу наше путешествие в страну Детства. Мы с вами посетили только 5 островов, но вам еще долго плыть по бескрайнему океану удивительного и интерес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в самом начале нашего путешествия вы называли очень много определений слова «детство». В счастливый путь, в прекрасную страну Детств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вспомнится не раз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добрая планет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с лучиками глаз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чаются рассвет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солнечные сн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звездные тропинк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в песенках слышн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шинки и грустин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верят волшебств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дружат с чудесам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казки наяв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ят в гости с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тучи не видны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от улыбок тес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парусом весн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ит планета Детство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Журбин, П.Синявск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. Михалков «Мой секрет»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тоящий друг». Из м/ф «Тимка и Димка». Слова М. Пляцковского, музыка Б. Савельева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ета детства» А.Журбин, П.Синявский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стер «Вредные советы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24:00Z</dcterms:created>
  <dc:creator>Bober</dc:creator>
  <dc:description/>
  <cp:keywords/>
  <dc:language>en-US</dc:language>
  <cp:lastModifiedBy>Windows User</cp:lastModifiedBy>
  <dcterms:modified xsi:type="dcterms:W3CDTF">2016-05-19T11:09:00Z</dcterms:modified>
  <cp:revision>3</cp:revision>
  <dc:subject/>
  <dc:title/>
</cp:coreProperties>
</file>